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b/>
          <w:color w:val="3E3E3E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№ 3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ршване на техническо обслужване и ремонт на леки автомобили, собственост на Държавна агенция „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роцедур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Председател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собственост на Държавна агенция „Държавен резерв и военновременни запаси” - Централно управление и/или ТД ДР - гр. София ще се извършват само в сервизите, посочени в нашата офе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окът на валидност на нашата оферта е до 17:30 ч. на 17.01.2017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ложени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Нотариално заверено пълномощно на лицето, подписващо офертата (прилага се когато офертата не е подписана от представляващия участник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 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 :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before="264" w:after="0"/>
        <w:ind w:left="57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64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2">
    <w:name w:val="Основен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28:00Z</dcterms:created>
  <dc:creator>Denica Truncheva</dc:creator>
  <dc:description/>
  <cp:keywords/>
  <dc:language>en-US</dc:language>
  <cp:lastModifiedBy>Martin Kirov</cp:lastModifiedBy>
  <cp:lastPrinted>2016-10-04T13:15:00Z</cp:lastPrinted>
  <dcterms:modified xsi:type="dcterms:W3CDTF">2016-10-05T07:47:00Z</dcterms:modified>
  <cp:revision>193</cp:revision>
  <dc:subject/>
  <dc:title/>
</cp:coreProperties>
</file>